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olnoky Ferenc Kórház</w:t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ek ellátása járványhelyzet idején 2020.03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sak a feltétlen szükséges esetben hozzák gyermeküket a kórházba, előtte kérjenek tanácsot háziorvosuktól. </w:t>
      </w:r>
    </w:p>
    <w:p>
      <w:pPr>
        <w:pStyle w:val="ListParagraph"/>
        <w:numPr>
          <w:ilvl w:val="0"/>
          <w:numId w:val="1"/>
        </w:numPr>
        <w:rPr/>
      </w:pPr>
      <w:r>
        <w:rPr/>
        <w:t>A halasztható vizsgálatokra, kontrollra automatikusan ne jelentkezzenek 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ájékoztatást, tanácsot minden gyermek szakrendelés vonatkozásában </w:t>
      </w:r>
    </w:p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hétfő – péntek</w:t>
        <w:tab/>
        <w:t>8.00-15.00 óráig</w:t>
      </w:r>
    </w:p>
    <w:p>
      <w:pPr>
        <w:pStyle w:val="ListParagraph"/>
        <w:jc w:val="center"/>
        <w:rPr/>
      </w:pPr>
      <w:r>
        <w:rPr/>
        <w:t xml:space="preserve">a +36 88 556-483-as telefonon, vagy a +36 556-000 központi számról a 64-83-as melléken kérhetnek. </w:t>
      </w:r>
    </w:p>
    <w:p>
      <w:pPr>
        <w:pStyle w:val="ListParagraph"/>
        <w:jc w:val="center"/>
        <w:rPr/>
      </w:pPr>
      <w:r>
        <w:rPr/>
        <w:t>Szakorvosi elérhetőséget, konzultációt  is rajtuk keresztül egyénileg szervezün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secsemők rutin szűrő jellegű koponya/hasi UH vizsgálatai átmenetileg felfüggesztésre kerülnek.</w:t>
      </w:r>
    </w:p>
    <w:p>
      <w:pPr>
        <w:pStyle w:val="Normal"/>
        <w:numPr>
          <w:ilvl w:val="0"/>
          <w:numId w:val="1"/>
        </w:numPr>
        <w:rPr/>
      </w:pPr>
      <w:r>
        <w:rPr/>
        <w:t>Csípő vizsgálatokat elvégezzük. A háziorvosok első lépésként közvetlenül a csípő UH vizsgálatra küldjék a gyanús babákat- időpontot a Radiológiai Osztályon telefonon egyeztessenek -, a pozitív eseteket  ugyanekkor megmutatjuk ortopéd szakorvosnak. (Dr. Gajzer Éva csipőszűrés rendelése nem működik). Erre a feladatra a keddi napokat jelöltük k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nnyiben egyéb okból kórházi/szakrendelői megjelenés nem halasztható a </w:t>
      </w:r>
      <w:r>
        <w:rPr>
          <w:b/>
        </w:rPr>
        <w:t>gyermekek is az egykapus beléptetési ponton (mentőporta) léphetnek be a kórházba</w:t>
      </w:r>
      <w:r>
        <w:rPr/>
        <w:t xml:space="preserve">. Innen vonalas vezető és irányító plakátok segítségével menjenek az E épület földszintjén a BÜFÉ/Gyógyászati segédeszköz boltnál található rendelőhöz- </w:t>
      </w:r>
      <w:r>
        <w:rPr>
          <w:b/>
        </w:rPr>
        <w:t>szűrési ponthoz</w:t>
      </w:r>
      <w:r>
        <w:rPr/>
        <w:t>. További irányításuk innen történik a  kijelölt részlegre, szakrendelésre, vizsgálatra. Ügyeleti időben is ez a szűrőpont működik változatlan feltételekkel a házi gyermekorvosi ügyeleti szolgálattal egyeztetv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lőszűrés nélkül közvetlenül a IV.emeleti Gyermekosztályra NEM lehet felmenn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Megfontolt, fegyelmezett, kölcsönös jó együttműködés fenntartása valamennyiünk érdek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Dr. Szabó Éva főorvos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Csolnoky Ferenc Kórház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Gyermekgyógyászati Centru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1:00Z</dcterms:created>
  <dc:creator>Eva</dc:creator>
  <dc:description/>
  <cp:keywords/>
  <dc:language>en-US</dc:language>
  <cp:lastModifiedBy>Eva</cp:lastModifiedBy>
  <dcterms:modified xsi:type="dcterms:W3CDTF">2020-03-24T08:31:00Z</dcterms:modified>
  <cp:revision>2</cp:revision>
  <dc:subject/>
  <dc:title/>
</cp:coreProperties>
</file>